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8"/>
        <w:gridCol w:w="5371"/>
      </w:tblGrid>
      <w:tr>
        <w:trPr>
          <w:trHeight w:val="1008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RTO RICO CHAMBER OF COMMER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lient/Exporter Registration Form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ease print – must be filled </w:t>
            </w:r>
            <w:r>
              <w:rPr>
                <w:b/>
                <w:bCs/>
                <w:i/>
                <w:iCs/>
              </w:rPr>
              <w:t>out completely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9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908604167"/>
            <w:bookmarkStart w:id="1" w:name="__Fieldmark__8_39086041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r.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908604167"/>
            <w:bookmarkStart w:id="3" w:name="__Fieldmark__15_39086041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s.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3908604167"/>
            <w:bookmarkStart w:id="5" w:name="__Fieldmark__22_39086041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rs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3908604167"/>
            <w:bookmarkStart w:id="7" w:name="__Fieldmark__28_39086041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irst Name: 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st Name: 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any: 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Mail: 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lephone 1: 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lephone 2: 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ser’s Signatu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62" w:leader="none"/>
              </w:tabs>
              <w:rPr/>
            </w:pPr>
            <w:r>
              <w:rPr/>
              <w:t>Please use a dark black pen</w:t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And sign name </w:t>
            </w:r>
            <w:r>
              <w:rPr>
                <w:b/>
                <w:bCs/>
              </w:rPr>
              <w:t>centered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ithin the box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56515" distB="57150" distL="7620" distR="15240" simplePos="0" locked="0" layoutInCell="0" allowOverlap="1" relativeHeight="3" wp14:anchorId="053DD6B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5730</wp:posOffset>
                      </wp:positionV>
                      <wp:extent cx="2072640" cy="635"/>
                      <wp:effectExtent l="5080" t="37465" r="635" b="3810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path="m0,0l-2147483648,-2147483647e" stroked="t" o:allowincell="f" style="position:absolute;margin-left:24.6pt;margin-top:9.9pt;width:163.15pt;height:0pt;mso-wrap-style:none;v-text-anchor:middle" wp14:anchorId="053DD6B8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ber of Commerce U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hamber Authorising Official 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Date: 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lease forward original to Puerto Rico Chamber of Commerce by Post (</w:t>
            </w:r>
            <w:r>
              <w:rPr>
                <w:b/>
                <w:bCs/>
              </w:rPr>
              <w:t>please do not fold form through signature</w:t>
            </w:r>
            <w:r>
              <w:rPr/>
              <w:t>) to the address shown at below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rto Rico Chamber of Commer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BOX 3641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JUAN PR 00936-4106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167640</wp:posOffset>
          </wp:positionV>
          <wp:extent cx="7225665" cy="1304925"/>
          <wp:effectExtent l="0" t="0" r="0" b="0"/>
          <wp:wrapThrough wrapText="bothSides">
            <wp:wrapPolygon edited="0">
              <wp:start x="-20" y="0"/>
              <wp:lineTo x="-20" y="21357"/>
              <wp:lineTo x="21519" y="21357"/>
              <wp:lineTo x="21519" y="0"/>
              <wp:lineTo x="-20" y="0"/>
            </wp:wrapPolygon>
          </wp:wrapThrough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566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6b82"/>
    <w:rPr>
      <w:sz w:val="22"/>
      <w:szCs w:val="22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6b82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6b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6b8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79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13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26:00Z</dcterms:created>
  <dc:creator>Juanita</dc:creator>
  <dc:description/>
  <dc:language>en-US</dc:language>
  <cp:lastModifiedBy>Camara De Comercio</cp:lastModifiedBy>
  <cp:lastPrinted>2024-06-11T22:04:00Z</cp:lastPrinted>
  <dcterms:modified xsi:type="dcterms:W3CDTF">2024-10-15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