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127240" cy="1304925"/>
            <wp:effectExtent l="0" t="0" r="0" b="0"/>
            <wp:wrapThrough wrapText="bothSides">
              <wp:wrapPolygon edited="0">
                <wp:start x="-20" y="0"/>
                <wp:lineTo x="-20" y="21031"/>
                <wp:lineTo x="21518" y="21031"/>
                <wp:lineTo x="21518" y="0"/>
                <wp:lineTo x="-20" y="0"/>
              </wp:wrapPolygon>
            </wp:wrapThrough>
            <wp:docPr id="1" name="Picture 1" descr="A white background with black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white background with black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/>
          <w:b/>
          <w:b/>
          <w:sz w:val="32"/>
          <w:lang w:val="es-ES_tradnl"/>
        </w:rPr>
      </w:pPr>
      <w:r>
        <w:rPr>
          <w:rFonts w:ascii="Arial Black" w:hAnsi="Arial Black"/>
          <w:b/>
          <w:sz w:val="32"/>
          <w:lang w:val="es-ES_tradnl"/>
        </w:rPr>
        <w:t>CERTIFICATE OF ORIGIN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INVOICE #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szCs w:val="20"/>
          <w:lang w:val="es-ES_tradnl"/>
        </w:rPr>
      </w:r>
      <w:r>
        <w:rPr>
          <w:szCs w:val="20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szCs w:val="20"/>
          <w:lang w:val="es-ES_tradnl"/>
        </w:rPr>
      </w:r>
      <w:r>
        <w:rPr>
          <w:rFonts w:cs="Arial" w:ascii="Arial" w:hAnsi="Arial"/>
          <w:b/>
          <w:szCs w:val="20"/>
          <w:lang w:val="es-ES_tradnl"/>
        </w:rPr>
        <w:t>123456 (Escriba el número de la factura)</w:t>
      </w:r>
      <w:r/>
      <w:r>
        <w:rPr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INVOICE DATE #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szCs w:val="20"/>
          <w:lang w:val="es-ES_tradnl"/>
        </w:rPr>
      </w:r>
      <w:r>
        <w:rPr>
          <w:szCs w:val="20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szCs w:val="20"/>
          <w:lang w:val="es-ES_tradnl"/>
        </w:rPr>
      </w:r>
      <w:r>
        <w:rPr>
          <w:rFonts w:cs="Arial" w:ascii="Arial" w:hAnsi="Arial"/>
          <w:b/>
          <w:szCs w:val="20"/>
          <w:lang w:val="es-ES_tradnl"/>
        </w:rPr>
        <w:t>01/23/2019 (Escriba la fecha que aparece en la factura</w:t>
      </w:r>
      <w:r/>
      <w:r>
        <w:rPr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, the undersigned, Authorized Representative of Puerto Rico Chamber of Commerce, an association duly organized under the laws of Puerto Rico, do hereb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CERTIF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at the article or merchandise described in the enclosed invoices, shipped by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ame and address of Shipper/Exporter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lang w:val="es-ES_tradn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20"/>
          <w:lang w:val="es-ES_tradnl"/>
        </w:rPr>
        <w:t>JUAN DEL PUEBLO, INC.</w:t>
      </w:r>
    </w:p>
    <w:p>
      <w:pPr>
        <w:pStyle w:val="Normal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URB. PLATANO</w:t>
      </w:r>
    </w:p>
    <w:p>
      <w:pPr>
        <w:pStyle w:val="Normal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000 CALLE DEL PUEBLO</w:t>
      </w:r>
    </w:p>
    <w:p>
      <w:pPr>
        <w:pStyle w:val="Normal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SAN JUAN PR 00901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nd consigned to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ame and address of Consigne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Cs w:val="20"/>
        </w:rPr>
        <w:t>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lang w:val="es-ES_tradn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20"/>
          <w:lang w:val="es-ES_tradnl"/>
        </w:rPr>
        <w:t>CASA DE BARRO CHINA, INC.</w:t>
      </w:r>
    </w:p>
    <w:p>
      <w:pPr>
        <w:pStyle w:val="Normal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  <w:t>123 CALLE TOKI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33422 TOKIO CHINA 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s a Product of Puerto Rico, U.S.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iven at San Juan, PR, th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</w:r>
      <w:r>
        <w:rPr>
          <w:rFonts w:cs="Arial" w:ascii="Arial" w:hAnsi="Arial"/>
          <w:b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da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</w:r>
      <w:r>
        <w:rPr>
          <w:rFonts w:cs="Arial" w:ascii="Arial" w:hAnsi="Arial"/>
          <w:b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of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thorized Representativ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UERTO RICO CHAMBER OF COMMER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E CERTIFY THAT THE ARTICLE OR ARTICLES COVERED BY THIS CERTIFICATED ARE PRODUCE I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</w:r>
      <w:r>
        <w:rPr>
          <w:rFonts w:cs="Arial" w:ascii="Arial" w:hAnsi="Arial"/>
          <w:b/>
          <w:szCs w:val="20"/>
        </w:rPr>
        <w:t>SAN JUAN, PUERTO RICO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GNED: 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16"/>
          <w:szCs w:val="20"/>
        </w:rPr>
        <w:t>(PLEASE, SIGN IN BLUE PEN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5bqim4UqG+59QD4pREt3WiHQ+W/JrHIMJdtAGbxcxdv03HRERibpiKCn9NwF+ZgZFjFTo0OMoOvoQ8FalkSklg==" w:salt="si9OyVbuACG0HZZinpIEq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75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265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75f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961CEF-3A8F-4207-A7B5-3C5A20ACC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29:00Z</dcterms:created>
  <dc:creator>Juanita Otero</dc:creator>
  <dc:description/>
  <dc:language>en-US</dc:language>
  <cp:lastModifiedBy>Juanita Otero</cp:lastModifiedBy>
  <cp:lastPrinted>2024-09-11T19:27:00Z</cp:lastPrinted>
  <dcterms:modified xsi:type="dcterms:W3CDTF">2024-09-23T2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